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28/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w:t>
      </w:r>
      <w:r>
        <w:rPr>
          <w:rStyle w:val="CatUserDefinedgrp2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06.09.2024 Масимов Анар Гачай Оглы по адресу проживания: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13012548 от 13.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3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3012548 от 13.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9"/>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28/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character" w:styleId="CatUserDefinedgrp28rplc22">
    <w:name w:val="cat-UserDefined grp-28 rplc-22"/>
    <w:basedOn w:val="DefaultParagraphFont"/>
    <w:qFormat/>
    <w:rPr/>
  </w:style>
  <w:style w:type="character" w:styleId="CatUserDefinedgrp29rplc39">
    <w:name w:val="cat-UserDefined grp-29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